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</w:t>
      </w:r>
    </w:p>
    <w:p>
      <w:pPr>
        <w:pStyle w:val="Normal"/>
        <w:autoSpaceDE w:val="false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ю главы Администрации </w:t>
      </w:r>
    </w:p>
    <w:p>
      <w:pPr>
        <w:pStyle w:val="Normal"/>
        <w:autoSpaceDE w:val="false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</w:t>
      </w:r>
    </w:p>
    <w:p>
      <w:pPr>
        <w:pStyle w:val="Normal"/>
        <w:autoSpaceDE w:val="false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лаговарский район </w:t>
      </w:r>
    </w:p>
    <w:p>
      <w:pPr>
        <w:pStyle w:val="Normal"/>
        <w:autoSpaceDE w:val="false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публики Башкортостан</w:t>
      </w:r>
    </w:p>
    <w:p>
      <w:pPr>
        <w:pStyle w:val="Normal"/>
        <w:autoSpaceDE w:val="false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2.12.2014 № 1313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6"/>
          <w:szCs w:val="26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,Bold" w:hAnsi="Times New Roman,Bold" w:eastAsia="Calibri" w:cs="Times New Roman,Bold"/>
          <w:b/>
          <w:b/>
          <w:bCs/>
          <w:sz w:val="26"/>
          <w:szCs w:val="28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6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условий для осуществления присмотра и ухода за детьми, содержания детей в образовательных организациях муниципального района Благоварский район Республики Башкортостан 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szCs w:val="28"/>
        </w:rPr>
        <w:t>1.1. Настоящее Положение</w:t>
      </w:r>
      <w:r>
        <w:rPr>
          <w:b/>
          <w:szCs w:val="28"/>
        </w:rPr>
        <w:t xml:space="preserve"> </w:t>
      </w:r>
      <w:r>
        <w:rPr>
          <w:szCs w:val="28"/>
        </w:rPr>
        <w:t>о создании условий для осуществления присмотра и ухода за детьми, содержания детей в образовательных организациях на территории муниципального района Благоварский район Республики Башкортостан (далее - Положение)</w:t>
      </w:r>
      <w:r>
        <w:rPr>
          <w:bCs/>
          <w:sz w:val="16"/>
          <w:szCs w:val="28"/>
        </w:rPr>
        <w:t xml:space="preserve"> </w:t>
      </w:r>
      <w:r>
        <w:rPr>
          <w:szCs w:val="28"/>
        </w:rPr>
        <w:t>разработано в соответствии с Федеральным законом Российской Федерации от 29 декабря 2012г. №273-ФЗ «Об образовании в Российской Федерации», Постановлением Главного государственного санитарного врача Российской Федерации от 15 мая 2013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1.2. Положение регулирует порядок создания условий для осуществления присмотра и ухода за детьми, содержания детей в дошкольных образовательных организациях на территории муниципального района Благоварский район Республики Башкортост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 Присмотр и уход за детьми включает организацию режима и питания детей в течение дня, без реализации основной общеобразовательной программы дошкольного обра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В группах по присмотру и уходу за детьми обеспечиваются                             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Присмотр и уход за детьми осуществляется в соответствии                                  с «Санитарно - эпидемиологическими требованиями к устройству, содержанию                   и организации режима работы дошкольных образовательных организаций»                        в действующей редакции и требованиями иных нормативных правовых акт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1.6. Присмотр и уход за детьми, содержание детей предоставляется муниципальными образовательными учреждениями муниципального района Благоварский район Республики Башкортостан (далее - образовательными организациями) (прилож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7 Получателями присмотра и ухода за детьми, содержания детей                           в учреждениях являются физические лица - родители (законные представители) воспитанников в возрасте от 2 до 7 лет (далее - родители (законные представители)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к созданию условий для осуществления присмотра и ух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детьми, содержания детей в образовательных организациях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8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szCs w:val="28"/>
        </w:rPr>
        <w:t>1. Присмотр и уход за детьми, содержание детей в образовательных</w:t>
      </w:r>
      <w:r>
        <w:rPr>
          <w:color w:val="000000"/>
          <w:szCs w:val="28"/>
        </w:rPr>
        <w:t xml:space="preserve"> о</w:t>
      </w:r>
      <w:r>
        <w:rPr>
          <w:szCs w:val="28"/>
        </w:rPr>
        <w:t>рганизациях осуществляется при наличии необходимых санитарно-гигиенических, противоэпидемических условий, соблюдении правил пожарной безопасности, кадрового обеспечения в соответствии с требованиям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2.2.</w:t>
      </w:r>
      <w:r>
        <w:rPr>
          <w:color w:val="000000"/>
          <w:szCs w:val="28"/>
        </w:rPr>
        <w:t xml:space="preserve"> Требования к размещению и режиму работы </w:t>
      </w:r>
      <w:r>
        <w:rPr>
          <w:szCs w:val="28"/>
        </w:rPr>
        <w:t>образовательных</w:t>
      </w:r>
      <w:r>
        <w:rPr>
          <w:color w:val="000000"/>
          <w:szCs w:val="28"/>
        </w:rPr>
        <w:t xml:space="preserve"> организаций, оказывающих услуги</w:t>
      </w:r>
      <w:r>
        <w:rPr>
          <w:szCs w:val="28"/>
        </w:rPr>
        <w:t xml:space="preserve"> по созданию условий для осуществления присмотра и ухода за детьми, содержания детей: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разовательные</w:t>
      </w:r>
      <w:r>
        <w:rPr>
          <w:color w:val="000000"/>
          <w:szCs w:val="28"/>
        </w:rPr>
        <w:t xml:space="preserve"> организации, оказывающие услуги</w:t>
      </w:r>
      <w:r>
        <w:rPr>
          <w:szCs w:val="28"/>
        </w:rPr>
        <w:t xml:space="preserve"> по созданию условий для осуществления присмотра и ухода за детьми, содержания детей,</w:t>
      </w:r>
      <w:r>
        <w:rPr>
          <w:color w:val="000000"/>
          <w:szCs w:val="28"/>
        </w:rPr>
        <w:t xml:space="preserve"> должны быть размещены в специально предназначенных зданиях и помещениях, доступных для населения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разовательные</w:t>
      </w:r>
      <w:r>
        <w:rPr>
          <w:color w:val="000000"/>
          <w:szCs w:val="28"/>
        </w:rPr>
        <w:t xml:space="preserve"> организации должны быть обеспечены всеми средствами                     коммунально-бытового обслуживания и оснащены телефонной связь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Требования к местам осуществления присмотра и ухода за детьми, содержания детей в образовательных</w:t>
      </w:r>
      <w:r>
        <w:rPr>
          <w:color w:val="000000"/>
          <w:szCs w:val="28"/>
        </w:rPr>
        <w:t xml:space="preserve"> о</w:t>
      </w:r>
      <w:r>
        <w:rPr>
          <w:szCs w:val="28"/>
        </w:rPr>
        <w:t xml:space="preserve">рганизациях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упповые ячейки – изолированные помещения, принадлежащие каждой возрастной группе, включая раздевальную, групповую (игровую) комнаты, спальню (если предусмотрено проектом), туалетную комнаты;                                          специализированные помещения (если предусмотрено проектом), предназначенные для поочередного использования всеми и несколькими возрастными группами (музыкальный зал, физкультурный зал, экологические комнаты и иные помещения);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сопутствующие помещения (медицинский блок, пищеблок, прачечная                          и т.д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лужебно-бытовые помещения для персонала образовательной</w:t>
      </w:r>
      <w:r>
        <w:rPr>
          <w:color w:val="000000"/>
          <w:szCs w:val="28"/>
        </w:rPr>
        <w:t xml:space="preserve"> о</w:t>
      </w:r>
      <w:r>
        <w:rPr>
          <w:szCs w:val="28"/>
        </w:rPr>
        <w:t xml:space="preserve">рганизации.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казанные помещения учреждения должны отвеч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нитарно-эпидемиологическим требованиям, обеспечивающим условия для разных видов двигательной, игровой и умственной активности детей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ым требованиям СанПиН, правилам противо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Cs w:val="28"/>
        </w:rPr>
        <w:t>2.4. Режим работы образовательной</w:t>
      </w:r>
      <w:r>
        <w:rPr>
          <w:color w:val="000000"/>
          <w:szCs w:val="28"/>
        </w:rPr>
        <w:t xml:space="preserve"> о</w:t>
      </w:r>
      <w:r>
        <w:rPr>
          <w:szCs w:val="28"/>
        </w:rPr>
        <w:t>рганизаций определяется Уста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Cs w:val="28"/>
        </w:rPr>
        <w:t>2.5. Длительность рабочего дня образовательной</w:t>
      </w:r>
      <w:r>
        <w:rPr>
          <w:color w:val="000000"/>
          <w:szCs w:val="28"/>
        </w:rPr>
        <w:t xml:space="preserve"> о</w:t>
      </w:r>
      <w:r>
        <w:rPr>
          <w:szCs w:val="28"/>
        </w:rPr>
        <w:t xml:space="preserve">рганизации определяется Уставом и может составлять до 12 час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Cs w:val="28"/>
        </w:rPr>
        <w:t>2.6. При наличии организационной и финансовой возможности учредителя и спроса на услугу допускается функционирование образовательной</w:t>
      </w:r>
      <w:r>
        <w:rPr>
          <w:color w:val="000000"/>
          <w:szCs w:val="28"/>
        </w:rPr>
        <w:t xml:space="preserve"> о</w:t>
      </w:r>
      <w:r>
        <w:rPr>
          <w:szCs w:val="28"/>
        </w:rPr>
        <w:t xml:space="preserve">рганизации (группы)  в дневное, в выходные и праздничные дни, а также функционирование групп кратковременного пребывания дет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2.7.Требования к специальному и техническому оснащению </w:t>
      </w:r>
      <w:r>
        <w:rPr>
          <w:szCs w:val="28"/>
        </w:rPr>
        <w:t>образовательной</w:t>
      </w:r>
      <w:r>
        <w:rPr>
          <w:color w:val="000000"/>
          <w:szCs w:val="28"/>
        </w:rPr>
        <w:t xml:space="preserve"> организ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2.7.1. Каждая </w:t>
      </w:r>
      <w:r>
        <w:rPr>
          <w:szCs w:val="28"/>
        </w:rPr>
        <w:t>образовательная</w:t>
      </w:r>
      <w:r>
        <w:rPr>
          <w:color w:val="000000"/>
          <w:szCs w:val="28"/>
        </w:rPr>
        <w:t xml:space="preserve"> организация должна быть оснащена необходимым оборудованием, отвечающим требованиям стандартов, технических условий, других нормативных документов, обеспечивающих надлежащее качество предоставляемых услу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Оборудование должно использоваться строго по назначению                           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Периодичность проверки оборудования определяется его эксплуатационными документами, либо (при отсутствии четкого указания данного параметра в эксплуатационных документах) документом, регламентирующим работу </w:t>
      </w:r>
      <w:r>
        <w:rPr>
          <w:szCs w:val="28"/>
        </w:rPr>
        <w:t>образовательной</w:t>
      </w:r>
      <w:r>
        <w:rPr>
          <w:color w:val="000000"/>
          <w:szCs w:val="28"/>
        </w:rPr>
        <w:t xml:space="preserve"> организ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3. Неисправное оборудование должно быть заменено, отремонтировано (если подлежат ремонту) или изъято из эксплуатации. Пригодность                                   к эксплуатации отремонтированного оборудования подтверждается проверк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2.8. Требования к укомплектованности </w:t>
      </w:r>
      <w:r>
        <w:rPr>
          <w:szCs w:val="28"/>
        </w:rPr>
        <w:t>образовательной</w:t>
      </w:r>
      <w:r>
        <w:rPr>
          <w:color w:val="000000"/>
          <w:szCs w:val="28"/>
        </w:rPr>
        <w:t xml:space="preserve"> организации специалистами и их квалифик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color w:val="000000"/>
          <w:szCs w:val="28"/>
        </w:rPr>
        <w:t>2.8.1. Образовательная организация должна располагать необходимым количеством специалистов в соответствии со штатным расписа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2.8.2. Предоставление услуги осуществляет следующий  персона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Cs w:val="28"/>
        </w:rPr>
        <w:t>административный персонал (заведующий образовательной организации, заместитель заведующего и т.д.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педагогический персонал (старшие воспитатели, воспитатели  и т.д.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медицинский персона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младший обслуживающий персонал (помощники воспитателей, сторожа                        и т.д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Cs w:val="28"/>
        </w:rPr>
        <w:t>При наличии организационной и финансовой возможности штатное расписание образовательной организации может включать в себя и другие виды персона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Cs w:val="28"/>
        </w:rPr>
        <w:t>2.9.Медицинское обслуживание воспитанников должно обеспечиваться медицинским персоналом, специально закрепленным за организацией органами здравоохранения, который, наряду с руководством образовательной организации, несет ответственность за здоровье и физическое развитие детей, проведение                 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2.10. Образовательная организация должна обеспечить сбалансированное питание воспитанников по нормам, утвержденны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2.11. Порядок приема обучающихся в </w:t>
      </w:r>
      <w:r>
        <w:rPr>
          <w:szCs w:val="28"/>
        </w:rPr>
        <w:t>образовательные</w:t>
      </w:r>
      <w:r>
        <w:rPr>
          <w:color w:val="000000"/>
          <w:szCs w:val="28"/>
        </w:rPr>
        <w:t xml:space="preserve"> организации определяется административным регламентом предоставления муниципальной услуги </w:t>
      </w:r>
      <w:r>
        <w:rPr>
          <w:szCs w:val="28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  <w:r>
        <w:rPr>
          <w:color w:val="000000"/>
          <w:szCs w:val="28"/>
        </w:rPr>
        <w:t xml:space="preserve">и Уставом </w:t>
      </w:r>
      <w:r>
        <w:rPr>
          <w:szCs w:val="28"/>
        </w:rPr>
        <w:t>образовательной</w:t>
      </w:r>
      <w:r>
        <w:rPr>
          <w:color w:val="000000"/>
          <w:szCs w:val="28"/>
        </w:rPr>
        <w:t xml:space="preserve"> организации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12</w:t>
      </w:r>
      <w:r>
        <w:rPr>
          <w:szCs w:val="28"/>
        </w:rPr>
        <w:t xml:space="preserve">. За присмотр и уход за детьми в образовательной организации взимается родительская плата в размере, установленном постановлением главы Администрации муниципального района Благоварский район Республики Башкортоста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В родительскую плату за присмотр и уход за ребенком не включаются расходы на реализацию образовательной программы дошкольного образования, а также расходы на содержание недвижимого имущества  образовательных организаций, реализующих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>2.13. Основными требованиями результата создания условий для осуществления присмотра и ухода за детьми, содержания детей в образовательных организациях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Cs w:val="28"/>
        </w:rPr>
        <w:t xml:space="preserve">соответствие создания условий для осуществления присмотра и ухода                    за детьми, содержания детей в образовательных организациях необходимым требованиям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отсутствие жалоб со стороны получател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3.1. Действия (бездействия) должностных лиц, а также принятые ими решения по созданию условий для осуществления присмотра и ухода за детьми, содержания детей в образовательных организациях, могут быть обжалованы                  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2. Ответственность за создание условий для осуществления присмотра                 и ухода за детьми, содержания детей в образовательных организациях возлагается на руководителей образовательных организаций. 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3.3. Контроль </w:t>
      </w:r>
      <w:r>
        <w:rPr>
          <w:szCs w:val="28"/>
        </w:rPr>
        <w:t>за созданием условий для осуществления присмотра и ухода за детьми, содержания детей в образовательных организациях возлагается                     на муниципальное казенное учреждение отдел образования Администрации муниципального района Благоварский район Республики Башкортостан.</w:t>
      </w:r>
    </w:p>
    <w:p>
      <w:pPr>
        <w:pStyle w:val="Normal"/>
        <w:spacing w:lineRule="exact" w:line="240"/>
        <w:ind w:left="11766" w:hanging="113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11766" w:hanging="1134"/>
        <w:rPr>
          <w:sz w:val="22"/>
          <w:szCs w:val="28"/>
        </w:rPr>
      </w:pPr>
      <w:r>
        <w:rPr>
          <w:sz w:val="22"/>
          <w:szCs w:val="28"/>
        </w:rPr>
        <w:t xml:space="preserve">к Положению о создании условий </w:t>
      </w:r>
    </w:p>
    <w:p>
      <w:pPr>
        <w:pStyle w:val="Normal"/>
        <w:spacing w:lineRule="exact" w:line="240"/>
        <w:ind w:left="11766" w:hanging="1134"/>
        <w:rPr>
          <w:sz w:val="22"/>
          <w:szCs w:val="28"/>
        </w:rPr>
      </w:pPr>
      <w:r>
        <w:rPr>
          <w:sz w:val="22"/>
          <w:szCs w:val="28"/>
        </w:rPr>
        <w:t xml:space="preserve">для осуществления присмотра </w:t>
      </w:r>
    </w:p>
    <w:p>
      <w:pPr>
        <w:pStyle w:val="Normal"/>
        <w:spacing w:lineRule="exact" w:line="240"/>
        <w:ind w:left="11766" w:hanging="1134"/>
        <w:rPr>
          <w:sz w:val="22"/>
          <w:szCs w:val="28"/>
        </w:rPr>
      </w:pPr>
      <w:r>
        <w:rPr>
          <w:sz w:val="22"/>
          <w:szCs w:val="28"/>
        </w:rPr>
        <w:t xml:space="preserve">и ухода за детьми, содержания </w:t>
      </w:r>
    </w:p>
    <w:p>
      <w:pPr>
        <w:pStyle w:val="Normal"/>
        <w:spacing w:lineRule="exact" w:line="240"/>
        <w:ind w:left="11766" w:hanging="1134"/>
        <w:rPr/>
      </w:pPr>
      <w:r>
        <w:rPr>
          <w:sz w:val="22"/>
          <w:szCs w:val="28"/>
        </w:rPr>
        <w:t xml:space="preserve">детей в образовательных организациях </w:t>
      </w:r>
    </w:p>
    <w:p>
      <w:pPr>
        <w:pStyle w:val="Normal"/>
        <w:ind w:hanging="113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  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Благоварский район </w:t>
      </w:r>
    </w:p>
    <w:p>
      <w:pPr>
        <w:pStyle w:val="Normal"/>
        <w:ind w:hanging="1134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ind w:right="-31" w:hanging="0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Информация о муниципальных образовательных организациях </w:t>
      </w:r>
      <w:r>
        <w:rPr>
          <w:b/>
          <w:szCs w:val="28"/>
        </w:rPr>
        <w:t xml:space="preserve">муниципального района </w:t>
      </w:r>
    </w:p>
    <w:p>
      <w:pPr>
        <w:pStyle w:val="Normal"/>
        <w:ind w:right="-31" w:hanging="0"/>
        <w:jc w:val="center"/>
        <w:rPr/>
      </w:pPr>
      <w:r>
        <w:rPr>
          <w:b/>
          <w:szCs w:val="28"/>
        </w:rPr>
        <w:t>Благоварский район Республики Башкортостан</w:t>
      </w:r>
      <w:r>
        <w:rPr>
          <w:rFonts w:eastAsia="Calibri"/>
          <w:b/>
          <w:szCs w:val="28"/>
          <w:lang w:eastAsia="en-US"/>
        </w:rPr>
        <w:t xml:space="preserve">, ответственных за создание условий для осуществления присмотра и ухода за детьми, содержания детей дошкольного возраста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5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91"/>
        <w:gridCol w:w="2835"/>
        <w:gridCol w:w="2268"/>
        <w:gridCol w:w="31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36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«Березка» д.Сарайлы муниципального района Благоварский район 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, Благоварский район, 452732, д. Сарай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Галие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4747)</w:t>
            </w:r>
            <w:r>
              <w:rPr>
                <w:kern w:val="2"/>
                <w:sz w:val="20"/>
                <w:szCs w:val="20"/>
              </w:rPr>
              <w:t xml:space="preserve">  27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>
          <w:trHeight w:val="1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 «Березка» комбинированного вида с.Благовар муниципального района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варский район 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, Благоварский район, 452730 с.Благов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4747) </w:t>
            </w:r>
            <w:r>
              <w:rPr>
                <w:kern w:val="2"/>
                <w:sz w:val="20"/>
                <w:szCs w:val="20"/>
              </w:rPr>
              <w:t>31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 с.Благовар муниципального района Благоварский район 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, Благоварский район, 452730 с.Благов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хозная,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  210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«Солнышко» с.Мирный муниципального района Благоварский район 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, Благоварский район, 452738 с.Мир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</w:t>
            </w:r>
            <w:r>
              <w:rPr>
                <w:kern w:val="2"/>
                <w:sz w:val="20"/>
                <w:szCs w:val="20"/>
              </w:rPr>
              <w:t xml:space="preserve">  412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«Березка» с.Кашкалаши муниципального района Благоварский район 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, Благоварский район, 452747 с.Кашкалаш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  28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Чишмэкэй» с. Старокучербаево муниципального района Благоварский район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, Благоварский район, 452744 с.Старокучерба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  24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Карлыгач» с.Верхние Каргалы  муниципального района Благоварский район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, Благоварский район, 4527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ерхние Карга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  31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«Елочка» с.Первомайский муниципального района  Благоварский район 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– Саннинский д/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, Благоварский район, 452742 с. Первомай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  317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с.Пришиб муниципального района Благоварский район Республики Башкортостан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– Алексеевский д/с, Новоникольский д/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452746 , с. Пришиб, ул. Садо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  23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с.Тан муниципального района Благоварского района Республики Башкортостан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лиал- Сынташтамакский д/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452700 с.Тан, ул. Коммуны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  26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ind w:left="-101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«Шатлык» д.Шарлык муниципального район Благоварский район 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452734 д. Шарлык, ул. Школь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  25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>
          <w:trHeight w:val="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 «Солнышко» с.Языково муниципального района Благоварский район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– Домбровский д/с, Топоринский д/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, Благоварский район, 452740 с. Языково, ул. Мира,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  222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2 «Сказка»с.Языково муниципального района Благоварский район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, Благоварский район, 452740 с.Языково, ул. Социалистическая,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  22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№ 3 «Теремок» с.Языково муниципального района Благоварский район 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, Благоварский район, 452740 с.Языково, ул. Чапае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  40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«Тургай» с.Янышево муниципального района Благоварский район </w:t>
            </w:r>
          </w:p>
          <w:p>
            <w:pPr>
              <w:pStyle w:val="Normal"/>
              <w:ind w:left="-8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ашкортостан, Благоварский район, 452734 с.Яны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47)  293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 с 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с 13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сб. вс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shd w:fill="FFFFFF" w:val="clear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5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5:00Z</dcterms:created>
  <dc:creator>Юрист</dc:creator>
  <dc:description/>
  <cp:keywords/>
  <dc:language>en-US</dc:language>
  <cp:lastModifiedBy>регина</cp:lastModifiedBy>
  <cp:lastPrinted>2015-01-22T12:08:00Z</cp:lastPrinted>
  <dcterms:modified xsi:type="dcterms:W3CDTF">2015-01-23T04:11:00Z</dcterms:modified>
  <cp:revision>8</cp:revision>
  <dc:subject/>
  <dc:title>БАШҠОРТОСТАН РЕСПУБЛИКАhЫ</dc:title>
</cp:coreProperties>
</file>