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>
          <w:trHeight w:val="1266" w:hRule="atLeast"/>
        </w:trPr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иказу МКУ отдел образования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6   от  27.09. 2018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ложение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муниципальном этапе конкурса «Учитель года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ями муниципального этапа конкурса «Учитель года района » являются МКУ отдел образования, районная организация профсоюза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 Выявление талантливых, творчески работающих педаг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2. Повышение социального статуса педагогов и престижа учитель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3.Распространение педагогического опыта лучших учителей муниципального района Благовар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Создание мотивационной среды для творческого роста и самореализации педагогов в современном педагогическом со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конкурсе принимают участие учителя-предметники обще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выдвижению кандидатов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а) возраст кандидатов на участие в конкурсе не огранич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победители конкурса прошлых лет к участию в конкурсе не допуск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в)  согласие кандидата на выдвижение его для участия в конкурсе обяза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г) выдвижение кандидатов на конкурс «Учитель года района» осуществляется по представлению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ж педагогической работы в образовательных организациях бол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лет; </w:t>
      </w:r>
    </w:p>
    <w:p>
      <w:pPr>
        <w:pStyle w:val="Normal"/>
        <w:jc w:val="both"/>
        <w:rPr/>
      </w:pPr>
      <w:r>
        <w:rPr>
          <w:sz w:val="28"/>
          <w:szCs w:val="28"/>
        </w:rPr>
        <w:t>2.2. Кандидаты на участие в конкурсе представляют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далее - документ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ичное заявление на участие в конкурсе (приложение №1),</w:t>
      </w:r>
    </w:p>
    <w:p>
      <w:pPr>
        <w:pStyle w:val="Normal"/>
        <w:jc w:val="both"/>
        <w:rPr/>
      </w:pPr>
      <w:r>
        <w:rPr>
          <w:sz w:val="28"/>
          <w:szCs w:val="28"/>
        </w:rPr>
        <w:t>б) заявка на участие в конкурсном уроке (приложение № 2),</w:t>
      </w:r>
    </w:p>
    <w:p>
      <w:pPr>
        <w:pStyle w:val="Normal"/>
        <w:jc w:val="both"/>
        <w:rPr/>
      </w:pPr>
      <w:r>
        <w:rPr>
          <w:sz w:val="28"/>
          <w:szCs w:val="28"/>
        </w:rPr>
        <w:t>2.3. Участники и лауреаты прошлых лет имеют право на повторное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Выдвижение кандидатов мож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редством само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ым лицом, группой лиц или организацией, непосредственно знакомых с педагогической деятельностью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орядок представления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гистрации участника финала в МКУ отдел образования напр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Личное заявление претендента на участие в конкурсе, заявка на участие в конкурсе  принимаются до 12.1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 Решение оргкомитета по итогам школь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Анкета участника конкурса «Учитель года района »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численным документам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– цветная (портрет 10*15 см) – предоста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версии на компакт-диске в формате *.jpg с разрешением 600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точек на дюйм без уменьшения исходного разм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орядок проведения муниципального этапа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«Учитель года района» проводится в два этапа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очный этап «Интернет ресурс» (личный сайт, страница, блог сайта образовательной организации, на котором можно познакомиться с участником конкурса и публикуемыми им материалам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ный этап (конкурсные задания: «Урок», «Мастер-класс»)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курсные задания очного этап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дметный урок, соответствующий программе данного класса МОБУ СОШ с. Языково. (45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-класс» (15-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«Мастер-класса» проводится самоанализ урока (5-7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очного и очного этапов жюри конкурса по сумме баллов определяет победителя конкурса, набравшего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лауреаты награждаются почетными грамотами МКУ отдел образования, представляются к вручению благодарственных писем главы Администрации МР Благоварский район РБ.</w:t>
      </w:r>
    </w:p>
    <w:p>
      <w:pPr>
        <w:pStyle w:val="Normal"/>
        <w:rPr/>
      </w:pPr>
      <w:r>
        <w:rPr>
          <w:sz w:val="28"/>
          <w:szCs w:val="28"/>
        </w:rPr>
        <w:t>Все конкурсанты, принявшие участие в заочном и очном турах конкурсов «Учитель года района » награждаются Дипломом участника.</w:t>
      </w:r>
    </w:p>
    <w:p>
      <w:pPr>
        <w:pStyle w:val="Normal"/>
        <w:rPr/>
      </w:pPr>
      <w:r>
        <w:rPr>
          <w:sz w:val="28"/>
          <w:szCs w:val="28"/>
        </w:rPr>
        <w:t>Абсолютный победитель конкурса «Учитель года района» рекомендуется МКУ отдел образования к участию в республиканском конкурсе «Учитель года Башкортостана – 201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В Оргкомитет конкурса «Учитель года района», 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(Ф.И.О. в родительном падеже) учителя _____________________________________ (наименование учебного предмета) 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(наименование образовательной организации)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муниципальном этапе конкурса «Учитель года района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      Дат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ложению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«Учитель года района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ство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, по которому Вами будет проведен урок: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, в котором Вы будете проводить урок: ______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технические средства, которые Вам обязательно потребуются для проведения урока: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              Дата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548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положению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  муниципального этапа конкурса «Учитель года 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олностью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по Уставу) 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образование (название и год окончания вуза (и факультета) или среднего учебного заведения)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повлиявшие на выбор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ной список (укажите, предыдущие места Вашей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, награды, премии, научные степени (укажите название и год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образовательные программы, методики,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риодических изданиях, книги, брошюр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значимые проблемы в Вашей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и хоб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и отчество супруга, его професс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 и возраст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, мобиль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тверждаю свое согласие на участие в кон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аю свое согласие на практическое использование видео-уро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еозаписей конкурс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олностью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83"/>
        </w:tabs>
        <w:ind w:left="423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9:00Z</dcterms:created>
  <dc:creator>Гульнара Мансафовна</dc:creator>
  <dc:description/>
  <cp:keywords/>
  <dc:language>en-US</dc:language>
  <cp:lastModifiedBy>NT</cp:lastModifiedBy>
  <cp:lastPrinted>2018-01-23T18:10:00Z</cp:lastPrinted>
  <dcterms:modified xsi:type="dcterms:W3CDTF">2018-10-02T07:40:00Z</dcterms:modified>
  <cp:revision>17</cp:revision>
  <dc:subject/>
  <dc:title/>
</cp:coreProperties>
</file>