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МКУ О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май – 20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2410"/>
        <w:gridCol w:w="141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телефона «Горячей линии»</w:t>
            </w:r>
          </w:p>
          <w:p>
            <w:pPr>
              <w:pStyle w:val="Normal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2-20-95) по вопросам ГИ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зы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ы для общеобразовательные организаций по подготовке к государственной итоговой аттестации в общеобразовательных организ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П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заместителей директоров по ВР, руководителей ШМО классных руководителей по теме «Проблема профориентации учащихся и методы ее реш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ева Л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Н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Р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д.Сарай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 по изучению вопросов подготовки к проверке Обр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Троиц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грамм деятельности летнего оздоровительного лагеря с дневным пребывание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саева Л.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 дошкольных образовательных организациях утрен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ДО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митинге, посвященном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зы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бные сборы с учащимися ОО МР Благоварский рай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хутдинов Ф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учителей начальных классов по теме «Активизация познавательной деятельности младших школьников в рамках реализации ФГО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З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ватуллина Р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Удрякба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о подготовке и организации летней оздоровительной ка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тдел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тдел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Семинар зам.директоров по УВР по теме </w:t>
            </w:r>
            <w:r>
              <w:rPr>
                <w:sz w:val="22"/>
                <w:szCs w:val="22"/>
                <w:shd w:fill="FFFFFF" w:val="clear"/>
              </w:rPr>
              <w:t>«Внутришкольная система оценки учебных достижений учащихся в условиях реализации ФГОС ОО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а С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Е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С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Ми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иагностики с целью выявления уровня подготовленности учащихся 5-х классов по английскому язы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гулова Г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а Г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диктанта по башкир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а С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 диагностики информационных потребностей педагогических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Э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Э по иностранным язы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Язы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линейки «Последний зво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для проведения ЕГЭ по географии,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лисламова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иш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ba-RU"/>
              </w:rPr>
            </w:pPr>
            <w:r>
              <w:rPr>
                <w:b w:val="false"/>
                <w:sz w:val="22"/>
                <w:szCs w:val="22"/>
                <w:lang w:val="ba-RU"/>
              </w:rPr>
              <w:t>Проведение ОГЭ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лисламова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Язы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для проведения ЕГЭ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лисламова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иш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ba-RU"/>
              </w:rPr>
            </w:pPr>
            <w:r>
              <w:rPr>
                <w:b w:val="false"/>
                <w:sz w:val="22"/>
                <w:szCs w:val="22"/>
                <w:lang w:val="ba-RU"/>
              </w:rPr>
              <w:t>Проведение ОГЭ по обществозн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лисламова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Язы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для проведения ЕГЭ по истории,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лисламова А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иш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дополнение педагогической информации района и ведение единой базы да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ее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лектронного документооборота с медиацентрами всех уровней (МО РБ, БИРО, РЦОИ, школ района, соседних районов Р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ее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хутдинов Ф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го обеспечения субъектов муниципальной образовательной системы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ее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и обслуживание сети модемной связи учреждений отдела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ее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о СМИ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ее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тдино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идеоконференциях министерства образования, отдела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ее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тдино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ьзования электронных образовательных ресур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ее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учителей-предметников информационно-коммуникационным технолог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ее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щивание и обновление материальной базы ОУ, монтаж, ремонт компьютерной и орг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ее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Туймазинской психолого-медико-педагогической комис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тдино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 Язы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енных сборов юношей обучающихся десят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хутдинов Ф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ый лагерь «Солныш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ых заданий по оказанию муниципальных услуг (работ) за  2019 год  по состоянию на 01.04.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тдинова А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Э по  английскому языку (письмен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ее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Язы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Э по английскому  языку  (уст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еев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Язы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Э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еев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Язы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ГЭ по обществозн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еев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Язы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отчетов, предоставление информации на запросы из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с соблюдением сроков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еева А.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 по разработке проектов по экологии, консультативная помощь руководителям ОУ в подготовке документов по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еева А.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заявок на проведение капитального и текущего ремонта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еева А.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Составление дефектных 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ведомостей</w:t>
              </w:r>
            </w:hyperlink>
            <w:r>
              <w:rPr>
                <w:sz w:val="22"/>
                <w:szCs w:val="22"/>
              </w:rPr>
              <w:t xml:space="preserve">, осмотр и замеры объемов ремонтных работ, составлени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метной документации</w:t>
              </w:r>
            </w:hyperlink>
            <w:r>
              <w:rPr>
                <w:sz w:val="22"/>
                <w:szCs w:val="22"/>
              </w:rPr>
              <w:t>, подготовка пакета документов на прохождение проверки достоверности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  <w:r>
              <w:rPr>
                <w:color w:val="000000"/>
                <w:sz w:val="22"/>
                <w:szCs w:val="22"/>
              </w:rPr>
              <w:t xml:space="preserve"> по мере поступления заявок и обр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еева А.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отдел образования и с выездом в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 и анализ поступивших заявок и составление плана проведения капитального и текущего ремонта при подготовке объектов к новому учебн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еева А.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все изменения нормативных актов по сметному ценообразованию,  участие в вебинарах по сметному 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еева А.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заявок и составление сметных расчетов на ремонтные работы по устранению нарушений согласно предписаниям надзор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заявок и обр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еева А.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ов, предоставление информации на запросы из МО и из други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 соблюдением сроков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 Р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и анализ поступивших заявок и организация   устранить   нарушений требований законодательства, выявленные в ходе мероприятия по надзору  в разной сфере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о мере поступления зая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 Р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тдел образования и с выездом в 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по сбережению топливно-энергетических ресурсов и контроль за ходом его выполнения по учреждениям образования и предоставление информации по электроэнергии и тепловой энергии и сведений по потреблению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 Р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 по заключению контрактов по поставке газа, электро – и тепловой энергии, техобслуживанию газопроводов, контрольно-измерительных приборов и автоматики безопасности котельных устано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 Р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бюджетных средств (энергосбережения) Экономический расчет по топливно-энергетическим ресурсам, показатель энерго-эффективности потребления топливно-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 Р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, и контроль за обеспечением  безопасной эксплуатации теплоэнергетических установок (котельных) (бесперебойное теплоснаб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 Р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тдел образования и с выездом в 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 обеспечению искусственного наружного освещения в темное время суток на территориях учреждения образования, а также в помещениях, куда не доходят солнечные лучи в дневные часы с соблюдением нормы и стандарты осве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 Р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тдел образования и с выездом в 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едстоящему отопительному сезону (2019-2020 учебн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 Р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тдел образования и с выездом в УО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 - методическая  работа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овые проверки по столовым школ 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тгалиева Р.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ые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иема пищевых продуктов  и  продовольственного  сырья   с  наличием  документов, подтверждающих  их  качество  и  безопасность  продукций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тгалиева Р.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ий  контроль  за  ведением технологической документации и записей о правильном снятии браке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тгалиева Р.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, О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 за  работой  бракеражной  комиссии  по каждой школе и Д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тгалиева Р.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теоретической и практической помощи столовым школ 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тгалиева Р.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за  наличием в столовых образовательных учреждений сертификат соответствия на услуги питания. Сроки действия  сертифик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тгалиева Р.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 правильную  приемку продовольственных продуктов и хранение на с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тгалиева Р.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оформлению на предприятиях общественного питания уголков  потребителя и п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тгалиева Р.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о – техн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за  обеспечением моющими, дезинфицирующими  сред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тгалиева Р.Ф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ий  контроль  за  прохождением медосмотра работниками пищеблока школ 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тгалиева Р.Ф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   С- витаминизацию  3-х  блюд   и  в  рацион  питания  включить    витаминизированные  напитки  «Валет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тгалиева Р.Ф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рацион  питания  включить  продукты,  обогащенные  витаминами  и  микронутри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тгалиева Р.Ф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 по  за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тгалиева Р.Ф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 в  Роспотребнадзор  по  организации  горячего  питания в 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тгалиева Р.Ф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ой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 по организации  горячего питания в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тгалиева Р.Ф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 цены  на продукты 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тгалиева Р.Ф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инспекционный контроль  за сертифицированной услугой. Сбор   и подготовка док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тгалиева Р.Ф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 договоров  на  акарицидную  обрабо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тгалиева Р.Ф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документов для ЦДП. Разработка 10- ти дневного перспективного мен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тгалиева Р.Ф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четырехразовым горячим питанием для юношей десятого класса на учебно-военные сбо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тгалиева Р.Ф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ый лагерь «Солнышко»</w:t>
            </w:r>
          </w:p>
        </w:tc>
      </w:tr>
    </w:tbl>
    <w:p>
      <w:pPr>
        <w:pStyle w:val="Normal"/>
        <w:tabs>
          <w:tab w:val="clear" w:pos="708"/>
          <w:tab w:val="left" w:pos="83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39" w:leader="none"/>
        </w:tabs>
        <w:rPr/>
      </w:pPr>
      <w:r>
        <w:rPr/>
        <w:t xml:space="preserve">            </w:t>
      </w:r>
      <w:r>
        <w:rPr/>
        <w:t>Начальник                                                З. Р. Ишметов</w:t>
        <w:tab/>
      </w:r>
    </w:p>
    <w:p>
      <w:pPr>
        <w:pStyle w:val="Normal"/>
        <w:tabs>
          <w:tab w:val="clear" w:pos="708"/>
          <w:tab w:val="left" w:pos="833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 А.Ф.Садртдин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83474722337 (89373405878)</w:t>
      </w:r>
    </w:p>
    <w:p>
      <w:pPr>
        <w:pStyle w:val="Normal"/>
        <w:tabs>
          <w:tab w:val="clear" w:pos="708"/>
          <w:tab w:val="left" w:pos="83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39" w:leader="none"/>
        </w:tabs>
        <w:rPr/>
      </w:pPr>
      <w:r>
        <w:rPr/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edomostmz/" TargetMode="External"/><Relationship Id="rId3" Type="http://schemas.openxmlformats.org/officeDocument/2006/relationships/hyperlink" Target="http://pandia.ru/text/category/proektnaya_dokumentatc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8:00Z</dcterms:created>
  <dc:creator>Светлана Рустамовна</dc:creator>
  <dc:description/>
  <cp:keywords/>
  <dc:language>en-US</dc:language>
  <cp:lastModifiedBy>SDZ</cp:lastModifiedBy>
  <cp:lastPrinted>2019-03-23T14:48:00Z</cp:lastPrinted>
  <dcterms:modified xsi:type="dcterms:W3CDTF">2019-04-26T10:05:00Z</dcterms:modified>
  <cp:revision>23</cp:revision>
  <dc:subject/>
  <dc:title/>
</cp:coreProperties>
</file>